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Dzień dziecka </w:t>
      </w:r>
      <w:r>
        <w:rPr>
          <w:sz w:val="24"/>
          <w:szCs w:val="24"/>
        </w:rPr>
        <w:t>02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Obejrzyj poniższy filmik a potem spróbuj odpowiedzieć na pyt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results?search_query=dzie%C5%84+dzieck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jakim kraju mieszka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jakiej miejscowości mieszka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y znam swój adres zamieszkani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najbardziej lubię robić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sprawia mi radość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eraz powtórzenie- „ Co to jest rodzina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Pqhz9KvmJ0Y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Karta pracy cz.4 str. 54 i str.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abawy ruchowo- rytmiczne z rodziną.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d9QpLpx5gzs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youtube.com/watch?v=13_U20z0qe0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www.youtube.com/watch?v=2T6eW_b3sa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results?search_query=dzie&#324;+dziecka" TargetMode="External"/><Relationship Id="rId3" Type="http://schemas.openxmlformats.org/officeDocument/2006/relationships/hyperlink" Target="https://www.youtube.com/watch?v=Pqhz9KvmJ0Y" TargetMode="External"/><Relationship Id="rId4" Type="http://schemas.openxmlformats.org/officeDocument/2006/relationships/hyperlink" Target="https://www.youtube.com/watch?v=d9QpLpx5gzs" TargetMode="External"/><Relationship Id="rId5" Type="http://schemas.openxmlformats.org/officeDocument/2006/relationships/hyperlink" Target="https://www.youtube.com/watch?v=13_U20z0qe0" TargetMode="External"/><Relationship Id="rId6" Type="http://schemas.openxmlformats.org/officeDocument/2006/relationships/hyperlink" Target="https://www.youtube.com/watch?v=2T6eW_b3saQ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6:00Z</dcterms:created>
  <dc:creator>admin</dc:creator>
  <dc:description/>
  <dc:language>en-US</dc:language>
  <cp:lastModifiedBy>Katarzyna Fulara-Potoczny</cp:lastModifiedBy>
  <dcterms:modified xsi:type="dcterms:W3CDTF">2020-06-01T09:26:00Z</dcterms:modified>
  <cp:revision>2</cp:revision>
  <dc:subject/>
  <dc:title/>
</cp:coreProperties>
</file>